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с. Михайловка                                   № 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9.2014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69-па 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от 10 марта 2009 года № 387-КЗ «О противодействии коррупции в Приморском крае», Уставом Михайловского муниципального района, на основании ходатайств директора ММБУК ММР «МКИО» С.Б. Конча от 03.04.2015 г. № 43 и директора МКУ «УОТОД АММР» О.М. Шевченко от 20.04.2015 № 78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дополнения </w:t>
      </w:r>
      <w:r>
        <w:rPr>
          <w:sz w:val="28"/>
          <w:szCs w:val="28"/>
        </w:rPr>
        <w:t xml:space="preserve">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 xml:space="preserve">создании межведомственной комиссии по противодействию коррупции при администрации Михайловского муниципального района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остав Межведомственной комиссии по противодействию коррупции при администрации Михайловского муниципального (по должностям), утвержденный постановлением администрации Михайловского муниципального района от 12.09.2014 г. № 1069-па,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иректор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по согласовани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8:00Z</dcterms:created>
  <dc:creator>User</dc:creator>
  <dc:description/>
  <dc:language>en-US</dc:language>
  <cp:lastModifiedBy>MorozovaNN</cp:lastModifiedBy>
  <cp:lastPrinted>2015-05-12T11:48:00Z</cp:lastPrinted>
  <dcterms:modified xsi:type="dcterms:W3CDTF">2015-05-12T00:48:00Z</dcterms:modified>
  <cp:revision>3</cp:revision>
  <dc:subject/>
  <dc:title/>
</cp:coreProperties>
</file>